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DBENUTZER - LIZENZVERTRAG F�R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- BITTE SORGF�LTIG LE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IDE-fix `97-Endbenutzer-Lizenzvertrag ist ein rechtsg�l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ag zwischen Ihnen (entweder als nat�rlicher oder juris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) und Elaborate Bytes, Oliver Kastl f�r das oben bezeich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`97 Programmpaket. Das Software - Programmpaket umfa�t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wie m�glicherweise gedruckte Materialien und "online"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e Dokumentation. Indem Sie das IDE-fix `97 Programm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, kopieren oder anderweitig verwenden, erkl�r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erstanden, durch die Bestimmungen dieses Endbenutz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trags gebunden zu sein. Falls Sie den Bestimmunge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- Lizenzvertrags nicht zustimmen, sind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tigt, das IDE-fix `97 Programmpaket zu installieren o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; Sie k�nnen es jedoch gegen R�ckerstattung des Kaufprei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�ndler zur�ckgeben, von dem Sie es erwor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`97 PROGRAMMPAKET-LIZENZ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DE-fix `97 Programmpaket wird sowohl durch Urheberrechtsges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ternationale Urheberrechtsvertr�ge gesch�tzt, als a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Gesetze und Vereinbarungen �ber geistiges Eigentum. Kei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DE-fix `97 Programmpakets, der Hardware oder des Handbuchs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Schriftliche Genehmigung von Elaborate Bytes, Oliver Kast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eine Weise, herk�mmlich, elektronisch oder auf eine andere We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ielf�ltigt, verbreitet oder weiterver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derhandlungen werden in jedem Fall rechtlich v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utzung der Hardware oder des IDE-fix `97 Programmpakets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gene Gefahr. Der Hersteller und Entwickler lehnt jede Haf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en ab, die direkt oder indirekt durch die Hardware o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`97 Programmpaket hervorgerufen wurde. Das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aket wird lizenziert, nicht verka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Rechte vorbeh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&amp; Software Copyright 1993 - 1998 Elaborate Bytes, Oliver Ka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ZENZEINR�UM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Endbenutzer - Lizenzvertrag r�umt Ihnen die folgenden Rech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wendung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berechtigt, eine Kopie des IDE-fix `97 Programmpake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r�here Version f�r dasselbe Betriebssystem auf einem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zu installieren und zu verwenden. Der prim�re Benutz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auf dem das IDE-fix `97 Programmpaket installiert is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tigt, eine zweite Kopie f�r die ausschlie�liche Verwendung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selbst als Sicherungskopie oder f�r Archivierungszw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fer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icherung/Netzwerkverwe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au�erdem berechtigt, eine Kopie des IDE-fix `97 Programmpa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r Speichervorrichtung, wie z.B. einem Netzwerk - Server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oder zu installieren, wenn diese Kopie ausschlie�lich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, das IDE-fix `97 Programmpaket �ber ein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 auf Ihren anderen Computern zu installieren oder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jedoch verpflichtet, f�r das IDE-fix `97 Programmpake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Computer, auf dem das IDE-fix `97 Programmpake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vorrichtung aus installiert oder ausgef�hrt wird, eine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werben, die speziell f�r die Verwendung auf diesem Computer g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Lizenz f�r das IDE-fix `97 Programmpaket darf nicht geteil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ehreren Computern gleichzeitig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zenz OEM - Produ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n IDE-fix `97-Endbenutzer-Lizenzvertrag in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ardwareprodukten erworben haben, sind Sie berechtigt, das IDE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97 Programmpaket als Softwareanteil des von Ihnen erworbenen Hard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ktpakets im Rahmen dieses IDE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97-Endbenutzer-Lizenzvertrags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BESCHREIBUNG WEITERER RECHTE UND EINSCHR�N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E-fix `97 Programmpaket als Demo -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sich bei dem IDE-fix `97 Programmpaket um eine Demo -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, ist sie sowohl durch Urheberrechtsgesetze und intern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vertr�ge gesch�tzt, als auch durch andere Gesetz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barungen �ber geistiges Eige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schr�nkungen im Hinblick auf Zur�ckentwicklung (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), Dekompilierung und Disassembl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nicht berechtigt, das IDE-fix `97 Programm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zuentwickeln (Reverse Engineering), zu dekompilieren o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eren, es sei denn und nur insoweit wie das anwendbare Re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achtet dieser Beschr�nkung, dies ausdr�cklich gestattet. Dies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f�r Demo - 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ennung von Kompone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DE-fix `97 Programmpaket wird als einzelnes Produkt lizen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nicht berechtigt, dessen Komponenten f�r die Verwend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als einem Computer zu trennen. Dies gilt auch f�r Demo - 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mie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nicht berechtigt, das IDE-fix `97 Programmpaket zu vermi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verleasen oder zu verleihen. Dies gilt auch f�r Demo - 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bertragung des IDE-fix `97 Programmpa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berechtigt, alle Ihre Rechte aus diesem IDE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97-Endbenutzer-Lizenzvertrag dauerhaft zu �bertragen, voraus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halten keine Kopien zur�ck, Sie �bertragen das voll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`97 Programmpaket (einschlie�lich aller Komponenten, der Me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s gedruckten Materials, aller Updates, dieses IDE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97-Endbenutzer-Lizenzvertrags und, sofern vorhanden, des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heitszertifikats/e), und der Empf�nger stimmt den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IDE-fix `97-Endbenutzer-Lizenzvertrag zu. Wenn es sich b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`97 Programmpaket um ein Update handelt, mu� jede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lle fr�heren Versionen des IDE-fix `97 Programmpaket ein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�ndi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schadet sonstiger Rechte ist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tigt, diesen IDE-fix `97-Endbenutzer-Lizenzvertrag zu k�nd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Sie gegen die Bestimmungen und Bedingungen dieses IDE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97-Endbenutzer-Lizenzvertrags versto�en. In einem solchen Fall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verpflichtet, s�mtliche Kopien des IDE-fix `97 Programmpake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eine Komponenten zu vern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IDE-fix `97 Programmpaket als Update gekennzeichne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�ber ein entsprechendes Original des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akets oder eine Vorl�uferversion des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akets, das Sie regul�r erworben haben und das von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Oliver Kastl als f�r das Update geeignet anerkann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en, um das IDE-fix `97 Programmpaket verwenden zu d�rfen. Ei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ezeichnetes IDE-fix `97 Programmpaket ersetzt und/oder erg�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dukt, das die Basis f�r das Update bildet. S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flichtet, das Update-Produkt nur in �bereinstimmung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ungen dieses IDE-fix `97-Endbenutzer-Lizenzvertrag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Dies gilt auch f�r Ein - Komponenten - Updates. Da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en - Updates darf nicht getrennt vom IDE-fix `97 Programm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anderen Computer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